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596"/>
      </w:tblGrid>
      <w:tr>
        <w:trPr/>
        <w:tc>
          <w:tcPr>
            <w:tcW w:w="10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/>
            </w:pPr>
            <w:r>
              <w:rPr>
                <w:rFonts w:eastAsia="Cambria" w:cs="Arial" w:ascii="Arial" w:hAnsi="Arial"/>
                <w:sz w:val="28"/>
                <w:szCs w:val="28"/>
              </w:rPr>
              <w:t>Besluitenlijst Algemeen Bestuur Veiligheidsregio Groningen</w:t>
            </w:r>
          </w:p>
          <w:p>
            <w:pPr>
              <w:pStyle w:val="Normal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331" w:hanging="0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Cambria" w:cs="Arial" w:ascii="Arial" w:hAnsi="Arial"/>
          <w:b/>
        </w:rPr>
        <w:t>Vergadering d.d. 2 november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83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  <w:t>Datum/N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  <w:t>Onderwerp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459" w:hanging="425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  <w:t>Het AB besluit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018110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cs="Arial" w:ascii="Arial" w:hAnsi="Arial"/>
              </w:rPr>
              <w:t>Nota risicomanagement en weerstandsvermogen 2019-2022</w:t>
              <w:tab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e stemmen met de nota risicomanagement en weerstandvermogen VRG 2019 – 2022 met ingangsdatum 1 januari 2019</w:t>
            </w:r>
          </w:p>
          <w:p>
            <w:pPr>
              <w:pStyle w:val="Normal"/>
              <w:ind w:left="459" w:hanging="425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018110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e verdeelsleutel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luitvorming over harmonisering naar een uniforme verdeelsleutel uit te stell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e aangepaste notitie in de volgende vergadering van het Algemeen Bestuur opnieuw aan de orde te stellen voor besluitvorm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018110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senrapportage juni 20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ussentijdse rapportage 2018 vast te stell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verschuiving van € 164.000,00 van zowel baten als lasten van het programma brandweer naar het programma crisisbeheersing goed te keure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0181102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sering Regionaal Crisisplan Veiligheidsregio Groningen 2014-20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het huidige Regionaal Crisisplan Veiligheidsregio 2014 - 2018 opnieuw vast te stellen voor de duur van 1 jaar, te rekenen vanaf 1 januari 2019, waarbij in 2019 een actualisatie wordt voorgelegd in samenhang met het Regionaal Risicoprofiel en het Regionaal Beleids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0181102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swatervoorzieningen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kennis te nemen van de resultaten van het verkennend onderzoek Bluswatervoorzieningen; </w:t>
            </w:r>
          </w:p>
          <w:p>
            <w:pPr>
              <w:pStyle w:val="Lijstalinea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in te stemmen met de richtinggevende keuze voor optie B: Behoud van de brandkraan als primaire bluswatervoorziening; </w:t>
            </w:r>
          </w:p>
          <w:p>
            <w:pPr>
              <w:pStyle w:val="Lijstaline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volgonderzoek te laten voeren naar de borging van voldoende bluswatervoorzieningen voor de toekomst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7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22030</wp:posOffset>
          </wp:positionH>
          <wp:positionV relativeFrom="paragraph">
            <wp:posOffset>-26035</wp:posOffset>
          </wp:positionV>
          <wp:extent cx="426720" cy="773430"/>
          <wp:effectExtent l="0" t="0" r="0" b="0"/>
          <wp:wrapNone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</w:rPr>
  </w:style>
  <w:style w:type="character" w:styleId="VoettekstChar">
    <w:name w:val="Voettekst Char"/>
    <w:basedOn w:val="Standaardalinealettertype"/>
    <w:qFormat/>
    <w:rPr/>
  </w:style>
  <w:style w:type="character" w:styleId="LijstalineaChar">
    <w:name w:val="Lijstaline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Plattetekstinspringen2">
    <w:name w:val="Platte tekst inspringen 2"/>
    <w:basedOn w:val="Normal"/>
    <w:qFormat/>
    <w:pPr>
      <w:ind w:left="709" w:hanging="0"/>
    </w:pPr>
    <w:rPr/>
  </w:style>
  <w:style w:type="paragraph" w:styleId="Plattetekstinspringen3">
    <w:name w:val="Platte tekst inspringen 3"/>
    <w:basedOn w:val="Normal"/>
    <w:qFormat/>
    <w:pPr>
      <w:ind w:left="709" w:hanging="0"/>
    </w:pPr>
    <w:rPr>
      <w:sz w:val="18"/>
    </w:rPr>
  </w:style>
  <w:style w:type="paragraph" w:styleId="Plattetekst2">
    <w:name w:val="Platte tekst 2"/>
    <w:basedOn w:val="Normal"/>
    <w:qFormat/>
    <w:pPr/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G Times (W1);Times New Roman" w:hAnsi="CG Times (W1);Times New Roman" w:cs="CG Times (W1);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Gemiddeldraster1accent2">
    <w:name w:val="Gemiddeld raster 1 - accent 2"/>
    <w:basedOn w:val="Normal"/>
    <w:qFormat/>
    <w:pPr>
      <w:ind w:left="708" w:hanging="0"/>
    </w:pPr>
    <w:rPr/>
  </w:style>
  <w:style w:type="paragraph" w:styleId="Kleurrijkelijstaccent1">
    <w:name w:val="Kleurrijke lijst - accent 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Geenafstand">
    <w:name w:val="Geen afstand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nl-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14:00Z</dcterms:created>
  <dc:creator>Marijke Hermans</dc:creator>
  <dc:description/>
  <cp:keywords/>
  <dc:language>en-US</dc:language>
  <cp:lastModifiedBy>Sonja Smit</cp:lastModifiedBy>
  <cp:lastPrinted>2019-05-22T15:16:00Z</cp:lastPrinted>
  <dcterms:modified xsi:type="dcterms:W3CDTF">2019-05-22T13:52:00Z</dcterms:modified>
  <cp:revision>5</cp:revision>
  <dc:subject/>
  <dc:title>GEMEENSCHAPPELIJKE REGELING</dc:title>
</cp:coreProperties>
</file>