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 </w:t>
      </w:r>
      <w:r>
        <w:rPr>
          <w:rFonts w:cs="Arial" w:ascii="Arial" w:hAnsi="Arial"/>
          <w:b/>
        </w:rPr>
        <w:t>8 decem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20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Meerjarenkoers VR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ieuwe hoofdstructuur vast te 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trategie in procedure te brengen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208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le hygiëneregel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e stemmen met de voorgestelde aanvullende hygiënereg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anvullende financiële hygiëneregels per 1 januari 2018 te verwerken in de financiële verord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valuatie van de verdeelsystematiek te laten uitvoeren in afstemming met het proces rondom de gemeentelijke herindeling.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1208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weerzorg stedelijk gebie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is te nemen van het Rapport Brandweerzorg dekking stedelijk geb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is te nemen van de opdracht van het dagelijks bestuur aan VRG tot verder onderzoek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Marijke Hermans</dc:creator>
  <dc:description/>
  <cp:keywords/>
  <dc:language>en-US</dc:language>
  <cp:lastModifiedBy>Smit, Sonja</cp:lastModifiedBy>
  <cp:lastPrinted>2018-09-20T09:38:00Z</cp:lastPrinted>
  <dcterms:modified xsi:type="dcterms:W3CDTF">2018-09-20T08:49:00Z</dcterms:modified>
  <cp:revision>2</cp:revision>
  <dc:subject/>
  <dc:title>GEMEENSCHAPPELIJKE REGELING</dc:title>
</cp:coreProperties>
</file>