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 xml:space="preserve">Vergadering: </w:t>
        <w:tab/>
        <w:t xml:space="preserve"> 20 okto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020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strapport Systeemtest 20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het rapport voor kennisgeving aan te nemen.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020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ien rampbestrijdingsplan Covestro/Aveb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 te stemmen met het rampbestrijdingsplan Covestro / Avebe Foxhol (versie 2.0).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020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senrapportage juni GR VR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 tussentijdse rapportage 2017 vast te stelle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020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derplanning 2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lanning wordt vastgesteld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character" w:styleId="LijstalineaChar">
    <w:name w:val="Lijstaline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2:00Z</dcterms:created>
  <dc:creator>Marijke Hermans</dc:creator>
  <dc:description/>
  <cp:keywords/>
  <dc:language>en-US</dc:language>
  <cp:lastModifiedBy>Smit, Sonja</cp:lastModifiedBy>
  <cp:lastPrinted>2018-09-20T09:38:00Z</cp:lastPrinted>
  <dcterms:modified xsi:type="dcterms:W3CDTF">2018-09-20T08:42:00Z</dcterms:modified>
  <cp:revision>2</cp:revision>
  <dc:subject/>
  <dc:title>GEMEENSCHAPPELIJKE REGELING</dc:title>
</cp:coreProperties>
</file>