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 xml:space="preserve">Vergadering: </w:t>
        <w:tab/>
        <w:t xml:space="preserve"> 7 april  2017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Takenevaluatie rapport AEF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  <w:tab/>
              <w:t>kennis te nemen van het rapport takenevaluatie AEF;</w:t>
            </w:r>
          </w:p>
          <w:p>
            <w:pPr>
              <w:pStyle w:val="Normal"/>
              <w:spacing w:lineRule="auto" w:line="276"/>
              <w:ind w:left="705" w:hanging="705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2. </w:t>
              <w:tab/>
              <w:t xml:space="preserve">de aanbevelingen uit het rapport als input te gebruiken voor de nieuwe strategische koers richting 2019 en verder en dit te vertalen in de begroting voor 2019 en de meerjarenbegroting.  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arstukken 20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de jaarstukken VRG 2016 inclusief de hierin opgenomen resultaatbepaling vast te stellen;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de vanuit het resultaat 2016 te vormen bestemmingsreserve “aanvullende demping herijking” van € 200.000 aan te wenden door de gemeentelijke bijdragen voor 2016 hiermee te verrekenen, conform bestuursbesluit van 8 juli 2016 voor verzachting van de negatieve financiële gevolgen voor de nadeelgemeenten als gevolg van de herijking;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de jaarstukken VRG 2016 ter kennisgeving voor te leggen aan de gemeenteraden;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</w:rPr>
              <w:t>het accountantsrapport ter kennisgeving aan te nemen.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oting 2017; actualisering begroting 2017 (incl. verdeelsleutel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e stemmen met de begrotingsactualisatie en de bijbehorende uitzetting van de begroting 2017 met € 767.719;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definitieve verdeelsleutel voor de begroting 2017 vast te stellen conform art. 24a van de GR VR Groningen en zoals uitgewerkt in deze notitie;</w:t>
            </w:r>
          </w:p>
          <w:p>
            <w:pPr>
              <w:pStyle w:val="Lijstalinea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gewijzigde gemeentelijke bijdrage nu niet te factureren, maar één definitieve afrekening te doen na vaststelling van de jaarrekening over 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7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ële consequenties overgang GHOR personee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h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et resterende nadeel van circa 29.000 euro op te vangen binnen de vastgesteld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begroting GHOR 2017, naast de eerder geaccordeerde 30.000 euro waarvan de BTW-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heffing onvermijdelijk is.</w:t>
            </w:r>
          </w:p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8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egroting 2018; schoon werk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koord te geven op het voorstel toename structurele jaarlijkse lasten t.b.v. schoon werken van € 107.719 voor 2017 en € 169.756 vanaf 2018 e.v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jstalinea"/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8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egroting 2018; financiering opleiding constructieve veilighei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realisatie van deze opleiding te accorderen;</w:t>
            </w:r>
          </w:p>
          <w:p>
            <w:pPr>
              <w:pStyle w:val="Lijstalinea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het budget van maximaal 180.000,= beschikbaar te stellen in 2017 en deze middelen vooralsnog te dekken vanuit de algemene reser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8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Begroting 2018; vaststellen begroting 20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cs="Arial" w:ascii="Arial" w:hAnsi="Arial"/>
              </w:rPr>
              <w:t>In te stemmen met de concept-begroting 2018 en de bijbehorende uitzetting van de primaire begroting ten opzichte van 2017 met € 2.359 duizend als gevolg van autonome ontwikkelingen;</w:t>
            </w:r>
          </w:p>
          <w:p>
            <w:pPr>
              <w:pStyle w:val="Lijstalinea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ontstane tekort van € 285.000 als gevolg van geaccordeerd beleid brandweerzorg als volgt structureel taakstellend op te lossen:</w:t>
            </w:r>
          </w:p>
          <w:p>
            <w:pPr>
              <w:pStyle w:val="Lijstalinea"/>
              <w:numPr>
                <w:ilvl w:val="1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rganisatie opdracht te geven om in 2017 de verlaging van de formatie van de functie clustercommandant met 1 fte uit te werken;</w:t>
            </w:r>
          </w:p>
          <w:p>
            <w:pPr>
              <w:pStyle w:val="Lijstalinea"/>
              <w:numPr>
                <w:ilvl w:val="1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ijdrage GHOR structureel te korten met € 200 duizend.</w:t>
            </w:r>
          </w:p>
          <w:p>
            <w:pPr>
              <w:pStyle w:val="Lijstalinea"/>
              <w:numPr>
                <w:ilvl w:val="0"/>
                <w:numId w:val="3"/>
              </w:numPr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groting ter zienswijze voor te leggen aan de raden.</w:t>
            </w:r>
          </w:p>
          <w:p>
            <w:pPr>
              <w:pStyle w:val="Lijstaline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Regionaal dekkingspla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Regionaal Dekkingsplan 2016 -  2020 en de notitie Brandweerzorg in samenhang definitief vast te stellen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70407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IBP hoofdvaarwege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het Raamplan Vaarwegen in te trekken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incidentbestrijdingsplan Hoofdvaarwegen en grote meren vast te stellen en per 1 mei 2017 in werking te laten tre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5:00Z</dcterms:created>
  <dc:creator>Marijke Hermans</dc:creator>
  <dc:description/>
  <cp:keywords/>
  <dc:language>en-US</dc:language>
  <cp:lastModifiedBy>Smit, Sonja</cp:lastModifiedBy>
  <cp:lastPrinted>2018-09-20T09:49:00Z</cp:lastPrinted>
  <dcterms:modified xsi:type="dcterms:W3CDTF">2018-09-20T10:52:00Z</dcterms:modified>
  <cp:revision>3</cp:revision>
  <dc:subject/>
  <dc:title>GEMEENSCHAPPELIJKE REGELING</dc:title>
</cp:coreProperties>
</file>