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 xml:space="preserve">Vergadering: </w:t>
        <w:tab/>
        <w:t xml:space="preserve">17 februari  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217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IBP Waddenze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et Incidentbestrijdingsplan Waddenzee vast te stellen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217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esluit mandaat huisvest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et mandaat aan de directie voor de operationele afwikkeling (waaronder financiering) rondom de overdracht van de kazernes van 11.5 miljoen euro uit te breiden naar 13.5 mln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217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Aanpassen financiële verorden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 te stemmen met de voorliggende financiële verordening met ingangsdatum, met terugwerkende kracht per 1 januari 201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217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RBP Reining Warehousing BV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et rampbestrijdingsplan Reining Warehousing B.V. vast te stellen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et rampbestrijdingsplan Reining Warehousing B.V. per 1 maart 2017 in werking te laten treden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217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Wijziging formatieplan 20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nder voorbehoud van een positief advies van de OR het formatieplan 2016/2017, voor 2017 te wijzigen conform voorstel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1:00Z</dcterms:created>
  <dc:creator>Marijke Hermans</dc:creator>
  <dc:description/>
  <cp:keywords/>
  <dc:language>en-US</dc:language>
  <cp:lastModifiedBy>Smit, Sonja</cp:lastModifiedBy>
  <cp:lastPrinted>2018-09-20T09:49:00Z</cp:lastPrinted>
  <dcterms:modified xsi:type="dcterms:W3CDTF">2018-09-20T09:52:00Z</dcterms:modified>
  <cp:revision>3</cp:revision>
  <dc:subject/>
  <dc:title>GEMEENSCHAPPELIJKE REGELING</dc:title>
</cp:coreProperties>
</file>